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120"/>
        <w:ind w:right="-1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FILO SOCIO</w:t>
      </w:r>
    </w:p>
    <w:p>
      <w:pPr>
        <w:pStyle w:val="Normal"/>
        <w:spacing w:before="0" w:after="120"/>
        <w:ind w:left="-142" w:right="-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l presente modul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na volta compilato elettronicamente e salvato in formato doc. o pdf</w:t>
      </w:r>
      <w:r>
        <w:rPr>
          <w:rFonts w:cs="Times New Roman" w:ascii="Times New Roman" w:hAnsi="Times New Roman"/>
          <w:sz w:val="20"/>
          <w:szCs w:val="20"/>
        </w:rPr>
        <w:t xml:space="preserve"> deve essere allegato alla domanda</w:t>
      </w:r>
      <w:r>
        <w:rPr/>
        <w:t xml:space="preserve"> di iscri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vocato/Praticante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o di iscrizione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i Personali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ogo di nascita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i nascita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ogo di residenza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de Studio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rizzo dello Studio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tti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o 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llulare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C 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Aggiuntive (facoltative)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cio presentatore 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ordinamento Regionale cui si desidera aderire 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6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eve descrizione del proprio profilo profess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831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ee in cui si è maturata esperienza in ambito sportivo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enza legale in procedimenti sportivi ◻, Organi di Giustizia Sportiva, Contrattualistica sportiva ◻,  Rapporti lavoro sportivo ◻, Sponsorizzazioni &amp; Licenze◻, Diritti Tv◻,  Doping ◻,  Diritto Europeo ◻, Diritto Internazionale◻,  Arbitrato◻, TAS◻, BAT◻, Associazioni Sportive◻, Sport dilettantistico◻, Sport professionistico◻, Agenti sportivi◻, Settori giovanili◻, Calcio◻, Sport motoristici◻, Altro◻_______________________________________________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8535" cy="82931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8535" cy="829310"/>
          <wp:effectExtent l="0" t="0" r="0" b="0"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7:00Z</dcterms:created>
  <dc:creator>A. C.</dc:creator>
  <dc:description/>
  <cp:keywords/>
  <dc:language>en-US</dc:language>
  <cp:lastModifiedBy>CONI Alessandro</cp:lastModifiedBy>
  <dcterms:modified xsi:type="dcterms:W3CDTF">2019-10-28T13:48:00Z</dcterms:modified>
  <cp:revision>3</cp:revision>
  <dc:subject/>
  <dc:title/>
</cp:coreProperties>
</file>